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宋体;SimSun"/>
          <w:b/>
          <w:b/>
          <w:bCs/>
          <w:color w:val="000000"/>
          <w:kern w:val="0"/>
          <w:sz w:val="38"/>
          <w:szCs w:val="38"/>
        </w:rPr>
      </w:pPr>
      <w:r>
        <w:rPr>
          <w:rFonts w:cs="宋体;SimSun" w:ascii="Verdana" w:hAnsi="Verdana"/>
          <w:b/>
          <w:bCs/>
          <w:color w:val="000000"/>
          <w:kern w:val="0"/>
          <w:sz w:val="38"/>
          <w:szCs w:val="38"/>
        </w:rPr>
        <w:t>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br/>
      </w:r>
      <w:bookmarkStart w:id="0" w:name="pearskin"/>
      <w:bookmarkEnd w:id="0"/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 xml:space="preserve">Pear Skin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Industry jargon.</w:t>
        <w:br/>
        <w:br/>
        <w:t xml:space="preserve">The "fuzzy" appearance on the load-bearing surface of bearing races. Caused by contamination trapped between the races and the rolling elements. </w:t>
        <w:br/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bookmarkStart w:id="1" w:name="pearlite"/>
      <w:bookmarkEnd w:id="1"/>
      <w:r>
        <w:rPr>
          <w:rFonts w:cs="Arial" w:ascii="Arial" w:hAnsi="Arial"/>
          <w:b/>
          <w:bCs/>
          <w:color w:val="000000"/>
          <w:kern w:val="0"/>
          <w:sz w:val="24"/>
        </w:rPr>
        <w:t xml:space="preserve">Pearlite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A ferrite and cementite metastable lamellar aggregate which results from the transformation of austenite at a temperature above the bainite range. </w:t>
        <w:br/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bookmarkStart w:id="2" w:name="pfund"/>
      <w:bookmarkEnd w:id="2"/>
      <w:r>
        <w:rPr>
          <w:rFonts w:cs="Arial" w:ascii="Arial" w:hAnsi="Arial"/>
          <w:b/>
          <w:bCs/>
          <w:color w:val="000000"/>
          <w:kern w:val="0"/>
          <w:sz w:val="24"/>
        </w:rPr>
        <w:t xml:space="preserve">Pfund Hardness Number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A reference standard for the hardness of a coating on a material.</w:t>
        <w:br/>
        <w:br/>
        <w:t xml:space="preserve">A measurement of the indentation created in a coating when a standardized round-tip quartz or sapphire stylus is applied under a specific pressure. </w:t>
        <w:br/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bookmarkStart w:id="3" w:name="pickling"/>
      <w:bookmarkEnd w:id="3"/>
      <w:r>
        <w:rPr>
          <w:rFonts w:cs="Arial" w:ascii="Arial" w:hAnsi="Arial"/>
          <w:b/>
          <w:bCs/>
          <w:color w:val="000000"/>
          <w:kern w:val="0"/>
          <w:sz w:val="24"/>
        </w:rPr>
        <w:t xml:space="preserve">Pickling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The removal of surface oxides by chemical bath or electrochemical reaction. </w:t>
        <w:br/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bookmarkStart w:id="4" w:name="pierce"/>
      <w:bookmarkEnd w:id="4"/>
      <w:r>
        <w:rPr>
          <w:rFonts w:cs="Arial" w:ascii="Arial" w:hAnsi="Arial"/>
          <w:b/>
          <w:bCs/>
          <w:color w:val="000000"/>
          <w:kern w:val="0"/>
          <w:sz w:val="24"/>
        </w:rPr>
        <w:t xml:space="preserve">Pierce, Winslow S., Jr.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Developed and later patented, in 1924, a superior system for producing precision split ball bearing inner races without loss of material. </w:t>
        <w:br/>
        <w:br/>
        <w:t xml:space="preserve">Mr. Pierce later went on to develop the miniature ball bearings used in the Norden bombsight, critical to the allied air war effort during World War II. </w:t>
        <w:br/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bookmarkStart w:id="5" w:name="plasticdeformation"/>
      <w:bookmarkEnd w:id="5"/>
      <w:r>
        <w:rPr>
          <w:rFonts w:cs="Arial" w:ascii="Arial" w:hAnsi="Arial"/>
          <w:b/>
          <w:bCs/>
          <w:color w:val="000000"/>
          <w:kern w:val="0"/>
          <w:sz w:val="24"/>
        </w:rPr>
        <w:t xml:space="preserve">Plastic Deformation </w:t>
      </w:r>
    </w:p>
    <w:p>
      <w:pPr>
        <w:pStyle w:val="Normal"/>
        <w:widowControl/>
        <w:spacing w:before="0" w:after="240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See also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Elastic Deformation</w:t>
      </w:r>
      <w:r>
        <w:rPr>
          <w:rFonts w:cs="Arial" w:ascii="Arial" w:hAnsi="Arial"/>
          <w:color w:val="000000"/>
          <w:kern w:val="0"/>
          <w:sz w:val="20"/>
          <w:szCs w:val="20"/>
        </w:rPr>
        <w:t>.</w:t>
        <w:br/>
        <w:br/>
        <w:t xml:space="preserve">The permanent deformation of a material when stress is applied. For plastic deformation to occur, the material must be stressed beyond its elastic limit. </w:t>
        <w:br/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bookmarkStart w:id="6" w:name="powdermetallurgy"/>
      <w:bookmarkEnd w:id="6"/>
      <w:r>
        <w:rPr>
          <w:rFonts w:cs="Arial" w:ascii="Arial" w:hAnsi="Arial"/>
          <w:b/>
          <w:bCs/>
          <w:color w:val="000000"/>
          <w:kern w:val="0"/>
          <w:sz w:val="24"/>
        </w:rPr>
        <w:t xml:space="preserve">Powder Metallurgy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The use of metal powders under heat and pressure to produce shaped objects in a cavity as an alternative to machining or other metalforming options. Powder metal parts are most often net or near-net shapes.</w:t>
        <w:br/>
        <w:br/>
        <w:t xml:space="preserve">A common application of powder metal parts in the bearing industry is for clutch release bearing sleeves. 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3:36:00Z</dcterms:created>
  <dc:creator>MC SYSTEM</dc:creator>
  <dc:description/>
  <cp:keywords/>
  <dc:language>en-US</dc:language>
  <cp:lastModifiedBy>MC SYSTEM</cp:lastModifiedBy>
  <dcterms:modified xsi:type="dcterms:W3CDTF">2008-10-15T13:36:00Z</dcterms:modified>
  <cp:revision>3</cp:revision>
  <dc:subject/>
  <dc:title/>
</cp:coreProperties>
</file>